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866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Гуменюка В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Гуменюка В.А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8 июля 2024 года, по адресу: *, </w:t>
        <w:br/>
        <w:t>Гуменюк В.А., будучи привлеченным постановлением 18810586240408034756 от 08 апрел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менюк В.А. в судебном заседании вину в совершении административного правонарушения признал и пояснил, что штраф в установленный срок не оплатил, постановление не получ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Гуменюка В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уменюка В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71986 от 05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586240408034756 от 08 апреля 2024 года. Права, предусмотренные ст. 51 Конституции РФ и ст. 25.1 Кодекса РФ об административных правонарушениях Гуменюку В.А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586240408034756 от 08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Гуменюка В.А. подвергнут административному наказанию в виде административного штрафа в размере 500 руб. Постановление вступило в законную силу 07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сполнению административного законодательства отдела ГИБДД ОМВД России по Советскому району, а также сведениями из информационных баз данных, согласно которым административный штраф по постановлению 18810586240408034756 от 08 апреля 2024 года Гуменюком В.А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8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уменюком В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408034756 от 08 апреля 2024 года Гуменюку В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уменюка В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Гуменюка В.А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Гуменюку В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менюка В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и)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662420183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4347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